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realizacji Programu współpracy z organizacjami pozarządowymi oraz z jednostkami organizacyjnymi działającymi na podstawie przepisów o stosunku Państwa do Kościoła Katolickiego w Rzeczypospolitej Polskiej, o stosunku Państwa do innych kościołów i związków wyznaniowych oraz stowarzyszeń jednostek samorządu terytorialnego za 2009 rok.</w:t>
      </w:r>
    </w:p>
    <w:p>
      <w:pPr>
        <w:pStyle w:val="TextBody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Na podstawie art. 18 ust. 2  pkt 15 ustawy z dnia 8 marca 1990 roku o samorządzie gminnym (Dz. U. z 2001 r. Nr 142, poz. 1591) i art. 5 ust. 3 ustawy z dnia 24 kwietnia 2003 roku o działalności pożytku publicznego i o wolontariacie (Dz. U. Nr  96, poz. 873 z późn. zm.) Rada Gminy Goleszów uchwałą nr XXIV/197/08 z dnia 22 października 2008 roku przyjęła Program współpracy z organizacjami pozarządowymi oraz z jednostkami organizacyjnymi działającymi na podstawie przepisów o stosunku Państwa do Kościoła Katolickiego w Rzeczypospolitej Polskiej, o stosunku Państwa do innych kościołów i związków wyznaniowych oraz stowarzyszeń jednostek samorządu terytorialnego na 2009 ro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Wcześniej projekt uchwały został poddany pod konsultacje społeczne, poprzez umieszczenie w Biuletynie Informacji Publicznej, a w części dotyczącej kultury fizycznej i sportu uzyskał pozytywną opinię Gminnej Rady Sportu w Goleszowi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W 2009 roku współpraca organów samorządu Gminy Goleszów z organizacjami pozarządowymi odbywała się w formie finansowej i pozafinansowej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Współpraca finansowa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"/>
        <w:jc w:val="both"/>
        <w:rPr/>
      </w:pPr>
      <w:r>
        <w:rPr/>
        <w:t>Przedmiotem współpracy finansowej Gminy Goleszów z organizacjami pozarządowymi była realizacja zadań publicznych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szechniania kultury fizycznej i spor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ierania rozwoju sportu kwalifik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Zgodnie z § 2 Programu współpracy, po przyjęciu uchwały budżetowej na rok 2009, Wójt Gminy Goleszów zarządzeniami Nr 130/08 z dnia 22 grudnia 2008 roku i Nr 95/09 z dnia 15 lipca 2009 roku ustalił listę zadań z zakresu upowszechniania kultury fizycznej i sportu oraz pomocy społecznej, terminy ich realizacji oraz wysokość środków przeznaczonych na ich dofinansowanie. </w:t>
      </w:r>
    </w:p>
    <w:p>
      <w:pPr>
        <w:pStyle w:val="Normal"/>
        <w:ind w:firstLine="340"/>
        <w:jc w:val="both"/>
        <w:rPr/>
      </w:pPr>
      <w:r>
        <w:rPr/>
        <w:t>Zlecanie organizacjom pozarządowym realizacji tych zadań publicznych odbywało się po przeprowadzeniu otwartych konkursów ofert. Informacje o konkursach zamieszczane były w Biuletynie Informacji Publicznej Urzędu Gminy Goleszów, w „Dzienniku Zachodnim” oraz na tablicy ogłoszeń Urzędu Gminy.</w:t>
      </w:r>
    </w:p>
    <w:p>
      <w:pPr>
        <w:pStyle w:val="Normal"/>
        <w:ind w:firstLine="708"/>
        <w:jc w:val="both"/>
        <w:rPr/>
      </w:pPr>
      <w:r>
        <w:rPr/>
        <w:t>Analizy przedstawionych ofert dokonywała komisja konkursowa powołana i działająca na podstawie zarządzenia nr 146/06 Wójta Gminy Goleszów z dnia 29 grudnia 2006 roku w sprawie przeprowadzania otwartych konkursów ofert na realizację zadań wynikających z rocznych programów współpracy z organizacjami pozarządowymi oraz z jednostkami organizacyjnymi działającymi na podstawie przepisów o stosunku Państwa do Kościoła Katolickiego w Rzeczypospolitej Polskiej, o stosunku Państwa do innych kościołów i związków wyznaniowych oraz stowarzyszeń jednostek samorządu terytorialnego.</w:t>
      </w:r>
    </w:p>
    <w:p>
      <w:pPr>
        <w:pStyle w:val="Normal"/>
        <w:ind w:firstLine="708"/>
        <w:jc w:val="both"/>
        <w:rPr/>
      </w:pPr>
      <w:r>
        <w:rPr/>
        <w:t xml:space="preserve">W trybie otwartych konkursów ofert organizowanych zgodnie z ustawą z dnia 24 kwietnia 2003 r. o działalności pożytku publicznego i wolontariacie na dofinansowanie realizacji zadań publicznych przekazano środki finansowe w formie dotacji trzem organizacjom pozarządowym w łącznej kwocie 72 500 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) Upowszechnianie kultury fizycznej i sportu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65"/>
        <w:gridCol w:w="3060"/>
        <w:gridCol w:w="1080"/>
        <w:gridCol w:w="32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owane 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Dzięgielowa w Dzięgiel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e dzieci i młodzieży z terenu Gminy Goleszów oraz organizowanie imprez sportowych i zawodów w dyscyplinie piłki siatkowej na terenie gminy i poza jej obsza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ryzacja piłki siatkowej wśród dzieci, organizacja zajęć treningowych dla 21 uczniów i udział w towarzyskich rozgrywkach sportowych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Cisownica” w Cisown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zieci i młodzieży z terenu Gminy Goleszów oraz organizacja imprez sportowych i zawodów w pływ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ne profesjonalnie prowadzone zajęcia z pływania dla około 70 –ciu dzieci w trzech grupach wiekowych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Cisownica” w  Cisown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zieci i młodzieży z terenu Gminy Goleszów oraz organizacja imprez sportowych i zawodów w szach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atycznie w zajęciach brało udział 8-miu szachistów, zorganizowano kilkanaście turniejów szachowych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Dzięgielowa w Dzięgiel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ini bike marat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popularyzująca jazdę na rowerach górskich, określona na branżowych portalach, jako najbardziej atrakcyjny wyścig lokalny, uczestniczyło pon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 ciu zawodni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moc społeczna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3060"/>
        <w:gridCol w:w="1080"/>
        <w:gridCol w:w="32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owane 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 Oddział Powiatowy w Cieszy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e Ognisko Wychowawcze TPD nr 7 w Dzięgielowie oraz świetlice środowiskowe działające w Szkole Podstawowej w Puńcowie, Cisownicy i Bażanowica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czasu wolnego i opieki dla dzieci  poprzez pomoc w nauce, zajęcia plastyczne, kulturotwórcze, sportowo-rekreacyjne, profilaktyczne, wycieczki itp. Łącznie z zajęć skorzystało około 143 dzieci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zyjaciół Dzieci Oddział Powiatowy w Cieszy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e Ognisko Wychowawcze TPD nr 7 w Dzięgielowie oraz świetlice środowiskowe działające w Szkole Podstawowej w Puńcowie, Cisownicy, Bażanowicach i Golesz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czasu wolnego i opieki dla dzieci  poprzez pomoc w nauce, zajęcia plastyczne, kulturotwórcze, sportowo-rekreacyjne, profilaktyczne, wycieczki itp. Łącznie z zajęć skorzystało około 156 dzie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spieranie rozwoju sportu kwalifikowan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pieranie rozwoju sportu kwalifikowanego odbywało się w oparciu o uchwałę nr XVII/121/08 Rady Gminy Goleszów z dnia 27 lutego 2008 r. w sprawie określenia warunków i trybu wspierania, w tym finansowego, rozwoju sportu kwalifikowanego. Kluby sportowe w terminie do 15 września 2008 roku składały oferty na realizację projektów w tym zakresie. Oferty  uzyskały pozytywną opinię Gminnej Rady Sportu w Goleszowie. Ostateczne kwoty dofinansowania poszczególnych projektów ustaliła Komisja Edukacji, Kultury, Sportu i Ochrony Zdrowia.  Dofinansowano 8 projektów złożonych przez 7 klubów sportowych w łącznej kwocie 150 0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27"/>
        <w:gridCol w:w="3060"/>
        <w:gridCol w:w="1080"/>
        <w:gridCol w:w="28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owany pro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„Olimpia” w Golesz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wojewódzkich rozgrywkach piłki siatkowej mężczy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e prowadzenie zajęć szkoleniowo-treningowych, udział w rozgrywkach śląskiej ligi młodzików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„Olimpia” w Golesz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zawodach i turniejach w dyscyplinie skoki narciarskie i kombinacja norwe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e szkolenie zawodników na skoczniach w Goleszowie, Wiśle , Szczyrku i Gilowicach oraz udział w konkursach Lotos Cup, Nadzieje Beskidzkie i poza granicami kraju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„Tempo” w Puńc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i udział drużyn piłkarskich  seniorów, juniorów i trampkarzy LKS „Tempo” Puńców w rozgrywkach mistrzowskich Podokręgu Skoczów w rundzie wiosennej i jesiennej sezonu 2008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ns drużyny trampkarzy i juniorów na wyższy szczebel w rozgrywkach klasy A podokręgu, tytuł Mistrza Klasy A dla drużyny seniorów  i awans do rozgrywek Klasy Okręgowej , piłkarze rozegrali 74 mecze ligowe, w treningach uczestniczyło średnio około 50 zawodników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„Goleszów” w Golesz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e dzieci i młodzieży oraz przygotowanie drużyn męskich i udział w rozgrywkach ligowych Podokręgu Skoczów i Beskidzkiego Okręgu Piłki Noż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m objęto około 70 zawodników w różnych grupach wiekowych, piłkarze rozegrali 84 mecze ligowe: liga okręgowa B – juniorzy i trampkarze, B klasa – seniorzy oraz 30 spotkań sparingowych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„Wiki” w Kisiel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i udział drużyn piłkarskich seniorów, juniorów i trampkarzy przy LKS „Wiki” Kisielów w  rozgrywkach podokręgu Skoczów w roku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rozgrywkach podokręgu Skoczów: trampkarze i juniorzy – runda wiosenna, seniorzy runda wiosenna i runda jesien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„Lesznianka” w Lesznej Gór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osiągnięć sportu kwalifikowanego w dyscyplinie tenisa stołowego w Gminie Goles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e szkolenie zawodników, udział w eliminacjach Pucharu Polski, Mistrzostwach Śląska, we wszystkich Wojewódzkich Turniejach Kwalifikacyjnych i w rozgrywkach II i III ligi, zajęcie 12-tego miejsca w klasyfikacji klub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yjny Klub Sportowo-Rekreacyjny „Centrum” w Dzięgiel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i udział  w zawodach, organizacja obozów szkoleniowych oraz imprez masowych w zakresie lekkiej atletyki i piłki siat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atyczne szkolenie 34 zawodników w piłce siatkowej i zorganizowanie obozu szkoleni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treningów z lekkiej atletyki, zorganizowanie obozu szkoleniowego, udział i osiągnięcie znaczących wyników w zawodach sportowych: młodzik – Vice mistrzostwo Polski, Mistrzostwo Śląska, senior: powołanie do reprezentacji Polski w biegach górskich, udział w Mistrzostwach Europ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27"/>
        <w:gridCol w:w="3060"/>
        <w:gridCol w:w="1080"/>
        <w:gridCol w:w="28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Uczniowski Klub Sportowy „Orlik” w Golesz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i przygotowywanie zawodników do udziału we współzawodnictwie na szczeblu lokalnym, krajowym i międzynarodowym w dyscyplinie łucz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naczących wyników na krajowych i międzynarodowych zawodach: seniorka- 3 x mistrzostwo Polski, 2-gie miejsce na zawodach w Mediolanie, 7 x pobicie rekordów Polski, junior młodszy- mistrzostwo Polski, wicemistrzostwo Polski, 4 x pobicie rekordów Polski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spółpraca finansowa ogółem wyniosła : 222 500 zł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Współpraca pozafinans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Współpraca pozafinansowa z organizacjami pozarządowymi w 2009 roku obejmowała między innym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spólną organizację imprez sportowo-rekreacyjnych i turys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980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organiza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ółorganiza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i data imprez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turniej w ramach </w:t>
              <w:br/>
              <w:t xml:space="preserve">Grand Prix Goleszowa </w:t>
              <w:br/>
              <w:t>w Szachach 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Cisow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e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 turniej w rama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nd Prix Golesz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 Szachach 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Goleszów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Cisownica</w:t>
              <w:br/>
              <w:t>OSP Godzi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I Otwarte Mistrzostwa </w:t>
              <w:br/>
              <w:t xml:space="preserve">Gminy Goleszów </w:t>
              <w:br/>
              <w:t>w Szacha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Cisow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ZG – sekc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eszów Rów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VI Młodzieżowy Rajd Turystyczny </w:t>
              <w:br/>
              <w:t>„Szlakami Gminy Goleszów</w:t>
            </w:r>
            <w:r>
              <w:rPr>
                <w:sz w:val="20"/>
              </w:rPr>
              <w:t>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ło Gminne PTTK nr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Ślimoki”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Gol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ęgielów</w:t>
              <w:br/>
              <w:t>24.04. 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achowe Mistrzostwa </w:t>
              <w:br/>
              <w:t xml:space="preserve">Gminy Goleszów </w:t>
              <w:br/>
              <w:t>Młodzików i Junior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</w:t>
              <w:br/>
              <w:t>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Cisow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Gol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lesz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29.04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turniej w rama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nd Prix Golesz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 Szachach 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</w:t>
              <w:br/>
              <w:t>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Cisownica</w:t>
              <w:br/>
              <w:t>OSP Kisiel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siel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Transgraniczny Pikni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portowy Gmin Partnerski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</w:t>
              <w:br/>
              <w:t>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 Gol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lesz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turniej w ramach </w:t>
              <w:br/>
              <w:t xml:space="preserve">Grand Prix Golesz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 Szachach 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</w:t>
              <w:br/>
              <w:t>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Cisownica</w:t>
              <w:br/>
              <w:t>OSP Puńc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ńców </w:t>
              <w:br/>
              <w:t>28.06.2009 r.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Transgraniczne Amatorskie</w:t>
              <w:br/>
              <w:t xml:space="preserve">Mistrzostwa Gminy Golesz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 Piłce Noż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</w:t>
              <w:br/>
              <w:t>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 Gol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lesz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7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warte Mistrzostwa </w:t>
              <w:br/>
              <w:t xml:space="preserve">Gminy Goleszów </w:t>
              <w:br/>
              <w:t>w Łucznictw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KS </w:t>
              <w:br/>
              <w:t xml:space="preserve">”Orlik” </w:t>
              <w:br/>
              <w:t>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Gol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lesz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07.2009 r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 Rodzinny Rajd Rower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ZG </w:t>
              <w:br/>
              <w:t xml:space="preserve">Koło Gminne PTT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</w:t>
              <w:br/>
              <w:t>Gol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e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ędzynarodowy Turniej </w:t>
              <w:br/>
              <w:t>Piłki Nożnej Szkół Podstawowych o Puchar Wójta Gminy 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 Gol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e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 turniej w rama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nd Prix Golesz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 Szachach 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Cisownica</w:t>
              <w:br/>
              <w:t>OSP Cisow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ow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0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 turniej w ramach </w:t>
              <w:br/>
              <w:t xml:space="preserve">Grand Prix Golesz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 Szachach 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</w:t>
              <w:br/>
              <w:t>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Cisow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leszów </w:t>
              <w:br/>
              <w:t>29.11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atorskie Mistrzostwa </w:t>
              <w:br/>
              <w:t xml:space="preserve">Gminy Goleszów </w:t>
              <w:br/>
              <w:t xml:space="preserve">w Tenisie Stołowym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</w:t>
              <w:br/>
              <w:t>Golesz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KS „Lesznianka” </w:t>
              <w:br/>
              <w:t>Leszna Gór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ęgiel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Oprócz wyżej wymienionych imprez sportowo-rekreacyjnych i turystycznych, Gmina Goleszów wspierała także cykl imprez wędkarskich organizowanych przez Towarzystwo Wędkarskie „Ton” w Goleszowie, a także Gminne Zawody Sportowo-Pożarnicze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pólne przedsięwzięcia Gminy za pośrednictwem instytucji kultury z organizacjami pozarządowymi</w:t>
      </w:r>
    </w:p>
    <w:p>
      <w:pPr>
        <w:pStyle w:val="Normal"/>
        <w:ind w:firstLine="60"/>
        <w:jc w:val="center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980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organiza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ółorganiza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i data imprez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żynki Gminne i Dni Gminy Gol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Ośrodek Kultury w Goleszow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e wszystkie organizacje pozarządowe z terenu gminy Goleszów, z wyłączeniem niektórych klubów sportow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leszó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9-30.08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zegląd Dorobku Kulturalnego „TO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Ośrodek Kultury w Goleszow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Gol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K Golesz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-14.06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ny Konkurs Gwarowy o „Złotóm Przeposke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Ośrodek Kultury w Goleszow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Golesz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K Golesz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.10.2009 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a Goleszowska Scena Pasji i Talentu „BZiK 2009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Ośrodek Kultury w Goleszow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a gospodyń wiejski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o Robótek Rę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K Gole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3.03.2009 r.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zkoleń dla organizacji pozarządowych w ramach VI edycji programu grantowego „Działaj lokalnie”, z udziałem przedstawiciela Gminy w pracach komisji grantowej.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wa stowarzyszenia z terenu Gminy Goleszów pozyskały w 2009 roku w ramach tego programu środki na realizację zgłoszonych projektów: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Stowarzyszenie Miłośników Dzięgielowa – kwotę 4 000 zł,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Stowarzyszenie Miłośników Puńcowa – kwotę 3 5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rzędu Gminy Goleszów wraz z niektórymi organizacjami pozarządowych z terenu Gminy w projekcie „CieszLab” – Cieszyńskie Laboratorium Społeczeństwa Obywatelskiego , którego celem było pobudzenie aktywności organizacji pozarządowych na rzecz rozwoju lokalnego oraz diagnoza kondycji społeczeństwa obywatelskiego w powiecie cieszyńskim oraz współorganizacja szkolenia dla liderów organizacji pozarządowych;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organizacji pozarządowych o konkursach grantowych i naborach wniosków w ramach programu „Równać Szanse 2009”, czy „małych projektów” realizowanych przez Stowarzyszenie Lokalna Grupa Działania „Cieszyńska Kraina”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o szkoleniach i spotkaniach dla liderów organizacji pozarządowych: Program „Inicjatywa”, „Dla wspólnej integracji”, „Pomysł na mały grant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W celu ułatwienia komunikacji z organizacjami pozarządowymi na stronie Biuletynu Informacji Publicznej Urzędu Gminy Goleszów w menu przedmiotowym „Współpraca z organizacjami pozarządowymi” przekazywana jest kompleksowa informacja dla organizacji pozarządowych obejmująca: roczny program współpracy, ogłaszane konkursy ofert oraz prowadzona jest baza organizacji z danymi teleadresowymi i podstawowymi informacjami o organizacj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cow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żyna Porębska-Jochacy</w:t>
      </w:r>
    </w:p>
    <w:p>
      <w:pPr>
        <w:pStyle w:val="Normal"/>
        <w:jc w:val="both"/>
        <w:rPr/>
      </w:pPr>
      <w:r>
        <w:rPr/>
        <w:t>Goleszów, 15 marc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1:00Z</dcterms:created>
  <dc:creator>Grażyna Porębska-Jochacy</dc:creator>
  <dc:description/>
  <cp:keywords/>
  <dc:language>en-US</dc:language>
  <cp:lastModifiedBy>Grażyna Porębska-Jochacy</cp:lastModifiedBy>
  <cp:lastPrinted>2010-03-23T09:21:00Z</cp:lastPrinted>
  <dcterms:modified xsi:type="dcterms:W3CDTF">2010-03-23T09:34:00Z</dcterms:modified>
  <cp:revision>85</cp:revision>
  <dc:subject/>
  <dc:title>Współpraca finansowa</dc:title>
</cp:coreProperties>
</file>